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斗六高級中學校史文物徵求啟事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明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即學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大壽的日子。近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的春風化雨，遵循著「誠 樸 精 勤」的校訓，朝兢夕惕，育才成德。前有篳路藍縷，後有踵事增華，「絃歌一片紹心傳」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年來，感謝退休聯誼會、家長會、文教基金會、校友會的鼓勵與支持，並承蒙諸多先進與校友真情摰意的關心，特別是文教基金會莊勝通董事長、校友會陳美琪理事長以及陳調鋌名譽理事長，他們回饋母校所贊襄的關懷、資金</w:t>
      </w:r>
      <w:r>
        <w:rPr>
          <w:rFonts w:ascii="標楷體" w:hAnsi="標楷體" w:cs="標楷體" w:eastAsia="標楷體"/>
          <w:strike/>
          <w:sz w:val="28"/>
          <w:szCs w:val="28"/>
        </w:rPr>
        <w:t>金錢</w:t>
      </w:r>
      <w:r>
        <w:rPr>
          <w:rFonts w:ascii="標楷體" w:hAnsi="標楷體" w:cs="標楷體" w:eastAsia="標楷體"/>
          <w:sz w:val="28"/>
          <w:szCs w:val="28"/>
        </w:rPr>
        <w:t>、摯情與厚愛，更是讓人銘佩五內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「綠城藝文展覽中心」已然完成揭幕啟用暨捐贈儀式；數位化校史館也正緊鑼密鼓的推動建設中，期許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校慶正式揭幕啟用，斗六中學校史館成為全臺灣有架構最科技、思維最前端的高中校史館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端科技無遠弗屆，數位化校史館的籌建當然是深具創意的，讓每一位返回母校的校友們，都能夠回憶滿懷抱，喜樂滿行囊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此同時，我們需要各位校友諸君的熱情襄助，捐贈或商借母校感性懷舊的資料或各類文物，作為校史館典藏或展示，亦為校史館重要的元素，學校已經規劃一個完備的空間專門典藏校史有關的珍貴文物，期待各位校友能夠踴躍襄贊。隆情盛意，永矢不忘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性懷舊的文物資料陳列亦為校史館重要的元素之一。我們需要各位校友諸君的熱情襄助，捐贈或商借於母校各類文物，作為校史館典藏或展示之用，讓每一位返回母校的校友們，都能夠回憶滿懷抱，喜樂滿行囊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史文物提供方式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表件。（如附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知母校。（下列任何一項管道皆可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告知：</w:t>
      </w:r>
      <w:r>
        <w:rPr>
          <w:rFonts w:eastAsia="標楷體" w:cs="標楷體" w:ascii="標楷體" w:hAnsi="標楷體"/>
          <w:sz w:val="28"/>
          <w:szCs w:val="28"/>
        </w:rPr>
        <w:t>05-5322039*15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告知：</w:t>
      </w:r>
      <w:r>
        <w:rPr>
          <w:rFonts w:eastAsia="標楷體" w:cs="標楷體" w:ascii="標楷體" w:hAnsi="標楷體"/>
          <w:sz w:val="28"/>
          <w:szCs w:val="28"/>
        </w:rPr>
        <w:t>05-53482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告知：</w:t>
      </w:r>
      <w:r>
        <w:rPr>
          <w:rFonts w:eastAsia="標楷體" w:cs="標楷體" w:ascii="標楷體" w:hAnsi="標楷體"/>
          <w:sz w:val="28"/>
          <w:szCs w:val="28"/>
        </w:rPr>
        <w:t>p10@mail.tlsh.ylc.edu.t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文書組吳滿陞組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親自送達，或郵寄送達。（表件隨附）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斗六高級中學校史館籌備委員會  敬上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史館文物受饋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饋贈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饋贈人身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饋贈物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或商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捐贈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借：（                               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饋贈人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8:00Z</dcterms:created>
  <dc:creator>user</dc:creator>
  <dc:description/>
  <cp:keywords/>
  <dc:language>en-US</dc:language>
  <cp:lastModifiedBy>KERFU WU</cp:lastModifiedBy>
  <dcterms:modified xsi:type="dcterms:W3CDTF">2015-11-19T07:24:00Z</dcterms:modified>
  <cp:revision>7</cp:revision>
  <dc:subject/>
  <dc:title>文物徵求啟事</dc:title>
</cp:coreProperties>
</file>